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3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30.11.2020г. период поставки:  январь 2021г.- июнь 2021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ПБ-42721.200.00СБ –  24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январь 2021 – июнь 2021г. 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жух шаблона ПБ-42721.200.00СБ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4 шт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декабр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декабр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декабр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ПБ-42721.200.00СБ –  24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январь 2021 – июнь 2021г. 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жух шаблона ПБ-42721.200.00СБ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4 шт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декабр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декабр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декабр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 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 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3:00Z</dcterms:created>
  <dc:creator>Бардик СС</dc:creator>
  <dc:description/>
  <cp:keywords/>
  <dc:language>en-US</dc:language>
  <cp:lastModifiedBy>Admin</cp:lastModifiedBy>
  <cp:lastPrinted>2019-06-17T13:48:00Z</cp:lastPrinted>
  <dcterms:modified xsi:type="dcterms:W3CDTF">2020-12-07T08:35:00Z</dcterms:modified>
  <cp:revision>13</cp:revision>
  <dc:subject/>
  <dc:title>Тендерная заявка  №2</dc:title>
</cp:coreProperties>
</file>